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świadczenie o odstąpieniu od Umowy Sprzedaż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wartej na odległość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                              </w:t>
        <w:tab/>
        <w:t>.................................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ROMIX COMPANY SP. Z O.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ul. Bakaliowa 5, Mościsk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05-080 Izabelin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umer zamówienia: ............................</w:t>
        <w:tab/>
        <w:t>Data zamówienia: 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umer paragonu/faktury 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res: 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Telefon: ..........................................</w:t>
        <w:tab/>
        <w:tab/>
        <w:t>Email: 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Oświadczam, że zgodnie z art. 27 ustawy z dnia 30 maja 2014 roku o prawach konsumenta (Dz. U. 2014r., poz. 827) </w:t>
      </w:r>
      <w:r>
        <w:rPr>
          <w:b/>
          <w:bCs/>
          <w:i/>
          <w:iCs/>
          <w:sz w:val="28"/>
          <w:szCs w:val="28"/>
        </w:rPr>
        <w:t xml:space="preserve">odstępuję od umowy sprzedaży </w:t>
      </w:r>
      <w:r>
        <w:rPr>
          <w:i/>
          <w:iCs/>
          <w:sz w:val="28"/>
          <w:szCs w:val="28"/>
        </w:rPr>
        <w:t>zawartej dnia  .............................., dotyczącej zakupu towaru w e-sklepie prowadzonym przez firmę ROMIX COMPANY Sp. z o.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szę o zwrot płatności na rachunek bankowy (zwrot możliwy jest tylko i wyłącznie na rachunek bankowy Klienta)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zwa Banku: 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204"/>
        <w:gridCol w:w="166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3"/>
      </w:tblGrid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rachunku</w:t>
            </w:r>
          </w:p>
        </w:tc>
        <w:tc>
          <w:tcPr>
            <w:tcW w:w="8692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wagi Kupującego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świadczam, że znane mi są warunki zwrotu towaru określone w Regulaminie Sklep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>(czytelny podpis Kupu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0:00Z</dcterms:created>
  <dc:creator>Jan Kowalski</dc:creator>
  <dc:description/>
  <dc:language>en-US</dc:language>
  <cp:lastModifiedBy>Jarogniew Wojciechowski</cp:lastModifiedBy>
  <dcterms:modified xsi:type="dcterms:W3CDTF">2017-11-28T14:10:00Z</dcterms:modified>
  <cp:revision>2</cp:revision>
  <dc:subject/>
  <dc:title/>
</cp:coreProperties>
</file>